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46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рламова ****** **********, ********** года рождения, уроженца **************************, паспорт: **** № ********* выдан ********* года УМВД России по ХМАО - Югре,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3.03.2025 года в 00 часов 01 минуту, Варламо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12.2024 года постановлением № 86190608 Варламов *** подвергнут административному наказанию в виде административного штрафа в размере 1 000 рублей по ч.1 ст. 19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арламов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арлам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лам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Варламов ***. не явился, о дате, времени и месте рассмотрения дела извещен надлежащим образом, о причинах неявки суд не уведомил, от Варлам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рлам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арлам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51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арлам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арлам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08 </w:t>
      </w:r>
      <w:r>
        <w:rPr>
          <w:sz w:val="24"/>
          <w:szCs w:val="24"/>
        </w:rPr>
        <w:t xml:space="preserve">от 23.12.2024 года, из которого следует, что Варлам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000 рублей, по ч.1 ст.19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арлам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арлам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Варлам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арлам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рламова 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462520101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Варлам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